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HORIZATION FOR EXTENSION OF REVIEW TIM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Analys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Compan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State Tracking Numbe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Date of Assignme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Reason for Exten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Directors Approval and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46:00Z</dcterms:created>
  <dc:creator>llgraham</dc:creator>
  <dc:description/>
  <cp:keywords/>
  <dc:language>en-US</dc:language>
  <cp:lastModifiedBy>Rosemary A. Raszka</cp:lastModifiedBy>
  <cp:lastPrinted>2007-12-05T08:31:00Z</cp:lastPrinted>
  <dcterms:modified xsi:type="dcterms:W3CDTF">2011-09-28T16:46:00Z</dcterms:modified>
  <cp:revision>2</cp:revision>
  <dc:subject/>
  <dc:title>AUTHORIZATION FOR EXTENSION OF REVIEW TIME</dc:title>
</cp:coreProperties>
</file>